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01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1 декабря 2015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(101)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861 888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</w:rPr>
              <w:t>кредиторская задолженность – 14 205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4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4:34:00Z</dcterms:modified>
  <cp:revision>2</cp:revision>
  <dc:subject/>
  <dc:title>ПРОЕКТНАЯ ДЕКЛАРАЦИЯ</dc:title>
</cp:coreProperties>
</file>